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774"/>
        <w:gridCol w:w="340"/>
      </w:tblGrid>
      <w:tr>
        <w:trPr>
          <w:trHeight w:val="11732" w:hRule="atLeast"/>
        </w:trPr>
        <w:tc>
          <w:tcPr>
            <w:tcW w:w="11397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İNŞAAT MÜTEAHHİTLİĞİ BELGESİ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667512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27"/>
                                    <w:gridCol w:w="239"/>
                                    <w:gridCol w:w="6480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- 18/98 KTİMB Yasas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89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29" w:leader="none"/>
                                            <w:tab w:val="left" w:pos="2467" w:leader="none"/>
                                            <w:tab w:val="left" w:pos="2893" w:leader="none"/>
                                            <w:tab w:val="center" w:pos="3023" w:leader="none"/>
                                          </w:tabs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KIBRIS TÜRK İNŞ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MÜTEAHHİTLERİ BİRLİĞ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29" w:leader="none"/>
                                            <w:tab w:val="left" w:pos="2467" w:leader="none"/>
                                            <w:tab w:val="center" w:pos="3023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2200" cy="744855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2200" cy="744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Adres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Şht. Ecvet Yusuf Caddesi   No: 27    Lefkoşa-KKT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29" w:leader="none"/>
                                            <w:tab w:val="left" w:pos="2467" w:leader="none"/>
                                            <w:tab w:val="center" w:pos="3023" w:leader="none"/>
                                          </w:tabs>
                                          <w:spacing w:lineRule="auto" w:line="240" w:before="120" w:after="80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l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+90 392 22 88 061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aks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+90 392 22 88 096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-Posta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  <w:lang w:val="en-US" w:eastAsia="en-US"/>
                                            </w:rPr>
                                            <w:t>info@ktimb.org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6pt;height:1.15pt;mso-wrap-distance-left:7.05pt;mso-wrap-distance-right:7.05pt;mso-wrap-distance-top:0pt;mso-wrap-distance-bottom:0pt;margin-top:8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7"/>
                              <w:gridCol w:w="239"/>
                              <w:gridCol w:w="6480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18/98 KTİMB Yasası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89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9" w:leader="none"/>
                                      <w:tab w:val="left" w:pos="2467" w:leader="none"/>
                                      <w:tab w:val="left" w:pos="2893" w:leader="none"/>
                                      <w:tab w:val="center" w:pos="3023" w:leader="none"/>
                                    </w:tabs>
                                    <w:snapToGrid w:val="false"/>
                                    <w:rPr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KIBRIS TÜRK İNŞ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ÜTEAHHİTLERİ BİRLİĞ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9" w:leader="none"/>
                                      <w:tab w:val="left" w:pos="2467" w:leader="none"/>
                                      <w:tab w:val="center" w:pos="302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200" cy="74485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re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Şht. Ecvet Yusuf Caddesi   No: 27    Lefkoşa-KKT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9" w:leader="none"/>
                                      <w:tab w:val="left" w:pos="2467" w:leader="none"/>
                                      <w:tab w:val="center" w:pos="3023" w:leader="none"/>
                                    </w:tabs>
                                    <w:spacing w:lineRule="auto" w:line="240" w:before="120" w:after="8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+90 392 22 88 061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ak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+90 392 22 88 096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-Posta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 w:eastAsia="en-US"/>
                                      </w:rPr>
                                      <w:t>info@ktimb.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12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  <w:gridCol w:w="215"/>
            </w:tblGrid>
            <w:tr>
              <w:trPr>
                <w:trHeight w:val="262" w:hRule="atLeast"/>
              </w:trPr>
              <w:tc>
                <w:tcPr>
                  <w:tcW w:w="110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1101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996" w:leader="none"/>
                      <w:tab w:val="left" w:pos="5279" w:leader="none"/>
                      <w:tab w:val="left" w:pos="6282" w:leader="none"/>
                      <w:tab w:val="left" w:pos="6555" w:leader="none"/>
                      <w:tab w:val="left" w:pos="9494" w:leader="none"/>
                      <w:tab w:val="left" w:pos="9753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margin">
                              <wp:posOffset>-147320</wp:posOffset>
                            </wp:positionH>
                            <wp:positionV relativeFrom="paragraph">
                              <wp:posOffset>-41910</wp:posOffset>
                            </wp:positionV>
                            <wp:extent cx="6826250" cy="136080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26250" cy="1360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750"/>
                                        </w:tblGrid>
                                        <w:tr>
                                          <w:trPr>
                                            <w:trHeight w:val="36" w:hRule="atLeast"/>
                                          </w:trPr>
                                          <w:tc>
                                            <w:tcPr>
                                              <w:tcW w:w="10750" w:type="dxa"/>
                                              <w:tcBorders>
                                                <w:top w:val="single" w:sz="18" w:space="0" w:color="000000"/>
                                                <w:left w:val="single" w:sz="18" w:space="0" w:color="000000"/>
                                                <w:bottom w:val="single" w:sz="12" w:space="0" w:color="000000"/>
                                                <w:right w:val="single" w:sz="18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3" w:firstLine="13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 xml:space="preserve">BÖLÜM I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Müteahhit tarafından doldurulacaktır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4" w:hRule="atLeast"/>
                                          </w:trPr>
                                          <w:tc>
                                            <w:tcPr>
                                              <w:tcW w:w="10750" w:type="dxa"/>
                                              <w:tcBorders>
                                                <w:top w:val="single" w:sz="12" w:space="0" w:color="000000"/>
                                                <w:left w:val="single" w:sz="18" w:space="0" w:color="000000"/>
                                                <w:bottom w:val="single" w:sz="12" w:space="0" w:color="000000"/>
                                                <w:right w:val="single" w:sz="1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199" w:leader="none"/>
                                                  <w:tab w:val="left" w:pos="4870" w:leader="none"/>
                                                  <w:tab w:val="left" w:pos="9570" w:leader="none"/>
                                                </w:tabs>
                                                <w:spacing w:lineRule="auto" w:line="360" w:before="24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Müteahhidin Adı                          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 ...........................................................................................................................................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199" w:leader="none"/>
                                                  <w:tab w:val="left" w:pos="4870" w:leader="none"/>
                                                  <w:tab w:val="left" w:pos="9712" w:leader="none"/>
                                                </w:tabs>
                                                <w:spacing w:lineRule="auto" w:line="360" w:before="0" w:after="0"/>
                                                <w:ind w:left="-11" w:firstLine="11"/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Yetkili Temsilcinin Adı – Soyadı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 .................................................................................................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381" w:leader="none"/>
                                                  <w:tab w:val="left" w:pos="5459" w:leader="none"/>
                                                  <w:tab w:val="left" w:pos="6310" w:leader="none"/>
                                                  <w:tab w:val="left" w:pos="6593" w:leader="none"/>
                                                  <w:tab w:val="left" w:pos="9712" w:leader="none"/>
                                                </w:tabs>
                                                <w:spacing w:lineRule="auto" w:line="360" w:before="0" w:after="0"/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Yetkili Temsilcinin İmzası           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 ..............................................................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                Mühür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.................................................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381" w:leader="none"/>
                                                  <w:tab w:val="left" w:pos="5459" w:leader="none"/>
                                                  <w:tab w:val="left" w:pos="6310" w:leader="none"/>
                                                  <w:tab w:val="left" w:pos="6593" w:leader="none"/>
                                                  <w:tab w:val="left" w:pos="9712" w:leader="none"/>
                                                </w:tabs>
                                                <w:spacing w:lineRule="auto" w:line="360" w:before="0" w:after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Müteahhit Yapı Sınıfı                   :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…………………………………………………………...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>Teknik Sınıf 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t xml:space="preserve"> ……………………………………….                                               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7.5pt;height:107.15pt;mso-wrap-distance-left:7.05pt;mso-wrap-distance-right:7.05pt;mso-wrap-distance-top:0pt;mso-wrap-distance-bottom:0pt;margin-top:-3.3pt;mso-position-vertical-relative:text;margin-left:-11.6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0"/>
                                  </w:tblGrid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075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3" w:firstLine="13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BÖLÜM I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üteahhit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1075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99" w:leader="none"/>
                                            <w:tab w:val="left" w:pos="4870" w:leader="none"/>
                                            <w:tab w:val="left" w:pos="9570" w:leader="none"/>
                                          </w:tabs>
                                          <w:spacing w:lineRule="auto" w:line="360" w:before="24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üteahhidin Adı                          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...........................................................................................................................................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99" w:leader="none"/>
                                            <w:tab w:val="left" w:pos="4870" w:leader="none"/>
                                            <w:tab w:val="left" w:pos="9712" w:leader="none"/>
                                          </w:tabs>
                                          <w:spacing w:lineRule="auto" w:line="360" w:before="0" w:after="0"/>
                                          <w:ind w:left="-11" w:firstLine="11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Yetkili Temsilcinin Adı – Soyadı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81" w:leader="none"/>
                                            <w:tab w:val="left" w:pos="5459" w:leader="none"/>
                                            <w:tab w:val="left" w:pos="6310" w:leader="none"/>
                                            <w:tab w:val="left" w:pos="6593" w:leader="none"/>
                                            <w:tab w:val="left" w:pos="9712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Yetkili Temsilcinin İmzası           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.............................................................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  Mühür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381" w:leader="none"/>
                                            <w:tab w:val="left" w:pos="5459" w:leader="none"/>
                                            <w:tab w:val="left" w:pos="6310" w:leader="none"/>
                                            <w:tab w:val="left" w:pos="6593" w:leader="none"/>
                                            <w:tab w:val="left" w:pos="9712" w:leader="none"/>
                                          </w:tabs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Müteahhit Yapı Sınıfı                   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…………………………………………………………...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knik Sınıf 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……………………………………….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797" w:type="dxa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BFBFB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BÖLÜM II </w:t>
                  </w:r>
                  <w:r>
                    <w:rPr>
                      <w:b/>
                      <w:i/>
                      <w:sz w:val="24"/>
                      <w:szCs w:val="24"/>
                      <w:lang w:val="en-US" w:eastAsia="en-US"/>
                    </w:rPr>
                    <w:t>(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Mal Sahibi tarafından doldurulacaktır.)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797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168" w:leader="none"/>
                      <w:tab w:val="left" w:pos="4892" w:leader="none"/>
                      <w:tab w:val="left" w:pos="5317" w:leader="none"/>
                      <w:tab w:val="left" w:pos="9712" w:leader="none"/>
                    </w:tabs>
                    <w:spacing w:lineRule="auto" w:line="360"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Mal Sahibinin Adı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8" w:leader="none"/>
                      <w:tab w:val="left" w:pos="4892" w:leader="none"/>
                      <w:tab w:val="left" w:pos="5317" w:leader="none"/>
                      <w:tab w:val="left" w:pos="9712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Adres          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8" w:leader="none"/>
                      <w:tab w:val="left" w:pos="4892" w:leader="none"/>
                      <w:tab w:val="left" w:pos="5317" w:leader="none"/>
                      <w:tab w:val="left" w:pos="9712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Tel               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Mal Sahibinin İmzası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............................................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97" w:type="dxa"/>
                  <w:tcBorders>
                    <w:top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79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III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 xml:space="preserve">  (İnşaatın Yapılacağı Arazi/ Arazilerin Yeri/ Proje Bilgileri)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762" w:hRule="atLeast"/>
              </w:trPr>
              <w:tc>
                <w:tcPr>
                  <w:tcW w:w="1079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8" w:leader="none"/>
                      <w:tab w:val="left" w:pos="4844" w:leader="none"/>
                      <w:tab w:val="left" w:pos="5269" w:leader="none"/>
                      <w:tab w:val="left" w:pos="6262" w:leader="none"/>
                      <w:tab w:val="left" w:pos="6540" w:leader="none"/>
                      <w:tab w:val="left" w:pos="9522" w:leader="none"/>
                    </w:tabs>
                    <w:spacing w:lineRule="auto" w:line="240" w:before="24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aza                                           : ..........................................             Pafta No              :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67" w:leader="none"/>
                      <w:tab w:val="left" w:pos="9522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asaba / Köy                           : ...........................................            Harita No             :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34" w:leader="none"/>
                      <w:tab w:val="left" w:pos="4861" w:leader="none"/>
                      <w:tab w:val="left" w:pos="5411" w:leader="none"/>
                      <w:tab w:val="left" w:pos="9664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ahalle                                    : ...........................................            Parsel No             :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522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evki                                        : ...........................................            Ölçek                   : 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4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3" w:leader="none"/>
                      <w:tab w:val="left" w:pos="4261" w:leader="none"/>
                      <w:tab w:val="left" w:pos="5501" w:leader="none"/>
                      <w:tab w:val="left" w:pos="9522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a/Blok                                  : ...........................................            Koçan No            : 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3" w:leader="none"/>
                      <w:tab w:val="left" w:pos="4261" w:leader="none"/>
                      <w:tab w:val="left" w:pos="5501" w:leader="none"/>
                      <w:tab w:val="left" w:pos="9522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3" w:leader="none"/>
                      <w:tab w:val="left" w:pos="4261" w:leader="none"/>
                      <w:tab w:val="left" w:pos="5501" w:leader="none"/>
                      <w:tab w:val="left" w:pos="9522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okak                                        : …………………………………….……..          Mahalle              : …………………………………………………..…….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Yüzölçümü                                : ................... Dön., ........................ Evl., ....................., Ay.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 w:eastAsia="en-US"/>
                    </w:rPr>
                    <w:t xml:space="preserve"> 2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....................Metre Kare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aymakamlık / Belediye        : ………………………………………………………………………………………………..………………………………………………….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özleşmenin Kapsamı            : ......................................................  İnşaatın Toplam Alanı (m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): ……………..……….…......................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özleşmenin Tutarı                : …………………………………………….……….. Sözleşme Tarihi  : ………………………………………………..………………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7" w:leader="none"/>
              </w:tabs>
              <w:spacing w:before="0" w:after="200"/>
              <w:ind w:firstLine="70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BÖLÜM IV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0"/>
                <w:szCs w:val="20"/>
              </w:rPr>
              <w:t>KTİMB tarafından doldurulacaktır.)</w:t>
            </w:r>
          </w:p>
        </w:tc>
        <w:tc>
          <w:tcPr>
            <w:tcW w:w="340" w:type="dxa"/>
            <w:vMerge w:val="restart"/>
            <w:tcBorders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7" w:hRule="atLeast"/>
        </w:trPr>
        <w:tc>
          <w:tcPr>
            <w:tcW w:w="28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’in üyelik vecibelerini yerine getirmiş bir üyemiz olduğunu bilgilerinize getiriri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afer Gürca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K.T.İnşaat Müteahhitleri Birliği (a)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(Başkan)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Tarih: ......../........./............                                           Geçerlilik Tarihi: ......../........./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vMerge w:val="continue"/>
            <w:tcBorders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91" w:hRule="atLeast"/>
        </w:trPr>
        <w:tc>
          <w:tcPr>
            <w:tcW w:w="113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* İşbu belge ilgili müteahhidin 18/98 ve 19/98 sayılı yasalar gereğince uyması gereken mükellefiyetlerini ortadan kaldırmaz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Malsahibi ile Müteahhit arasında doğacak herhangi bir anlaşmazlık durumunda 15 gün içerisinde KTİMB’ye bildirimde bulunulacaktır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* Ek Belgeler; 1) Koçan, 2) Yer Planı, 3) İnşaat İzni, 4) Sözleşme, 5) M0I Paftası Lejant Kopyası. (2 Kopya olacak).</w:t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timb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ktim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4:00Z</dcterms:created>
  <dc:creator>PC</dc:creator>
  <dc:description/>
  <dc:language>en-US</dc:language>
  <cp:lastModifiedBy>PINAR</cp:lastModifiedBy>
  <cp:lastPrinted>2015-11-30T16:07:00Z</cp:lastPrinted>
  <dcterms:modified xsi:type="dcterms:W3CDTF">2016-08-02T12:34:00Z</dcterms:modified>
  <cp:revision>2</cp:revision>
  <dc:subject/>
  <dc:title/>
</cp:coreProperties>
</file>