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599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12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243"/>
              <w:gridCol w:w="6583"/>
            </w:tblGrid>
            <w:tr>
              <w:trPr>
                <w:trHeight w:val="2418" w:hRule="atLeast"/>
              </w:trPr>
              <w:tc>
                <w:tcPr>
                  <w:tcW w:w="3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ONAY BELGESİ</w:t>
                  </w:r>
                </w:p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BAŞVURU FORMU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-35/2010 Kat Mülkiyeti ve Kat İrtifakı Yasası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89" w:hanging="89"/>
                    <w:contextualSpacing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Kat Mülkiyeti ve Kat İrtifakı Tüzüğü</w:t>
                  </w:r>
                </w:p>
              </w:tc>
              <w:tc>
                <w:tcPr>
                  <w:tcW w:w="24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left" w:pos="2893" w:leader="none"/>
                      <w:tab w:val="center" w:pos="3023" w:leader="none"/>
                    </w:tabs>
                    <w:snapToGrid w:val="false"/>
                    <w:rPr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KIBRIS TÜRK İNŞAAT</w:t>
                  </w:r>
                </w:p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MÜTEAHHİTLERİ BİRLİĞ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175260</wp:posOffset>
                        </wp:positionH>
                        <wp:positionV relativeFrom="margin">
                          <wp:posOffset>111125</wp:posOffset>
                        </wp:positionV>
                        <wp:extent cx="1092200" cy="74485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200" cy="744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re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Şht. Ecvet Yusuf Caddesi   No: 27    Lefkoşa-KKT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9" w:leader="none"/>
                      <w:tab w:val="left" w:pos="2467" w:leader="none"/>
                      <w:tab w:val="center" w:pos="3023" w:leader="none"/>
                    </w:tabs>
                    <w:spacing w:lineRule="auto" w:line="240" w:before="120" w:after="8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el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61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Faks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+90 392 22 88 096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E-Posta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  <w:lang w:val="en-US" w:eastAsia="en-US"/>
                      </w:rPr>
                      <w:t>info@ktimb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80" w:after="200"/>
              <w:jc w:val="both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</w:p>
          <w:tbl>
            <w:tblPr>
              <w:tblW w:w="10632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62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20" w:after="8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ÖLÜM I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KTİMB Tarafından Doldurulacaktı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96" w:leader="none"/>
                      <w:tab w:val="left" w:pos="5279" w:leader="none"/>
                      <w:tab w:val="left" w:pos="6282" w:leader="none"/>
                      <w:tab w:val="left" w:pos="6555" w:leader="none"/>
                      <w:tab w:val="left" w:pos="9494" w:leader="none"/>
                      <w:tab w:val="left" w:pos="9753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No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Tarihi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10646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46"/>
            </w:tblGrid>
            <w:tr>
              <w:trPr>
                <w:trHeight w:val="344" w:hRule="atLeast"/>
              </w:trPr>
              <w:tc>
                <w:tcPr>
                  <w:tcW w:w="10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80"/>
                    <w:rPr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I</w:t>
                  </w:r>
                </w:p>
              </w:tc>
            </w:tr>
            <w:tr>
              <w:trPr>
                <w:trHeight w:val="2457" w:hRule="atLeast"/>
              </w:trPr>
              <w:tc>
                <w:tcPr>
                  <w:tcW w:w="106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firstLine="13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Başvuruyu Yapan Gerçek veya Tüzel Kişiye Ait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570" w:leader="none"/>
                    </w:tabs>
                    <w:spacing w:lineRule="auto" w:line="240"/>
                    <w:ind w:left="-13" w:firstLine="13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üzel veya Gerçek Kişi Adı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712" w:leader="none"/>
                    </w:tabs>
                    <w:spacing w:lineRule="auto" w:line="240" w:before="0" w:after="0"/>
                    <w:ind w:left="-11" w:firstLine="11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aşvuru Yapan Yetkilin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4870" w:leader="none"/>
                      <w:tab w:val="left" w:pos="9712" w:leader="none"/>
                    </w:tabs>
                    <w:spacing w:lineRule="auto" w:line="360" w:before="0" w:after="0"/>
                    <w:ind w:left="-11" w:firstLine="11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ı – Soyadı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0" w:leader="none"/>
                    </w:tabs>
                    <w:spacing w:lineRule="auto" w:line="240"/>
                    <w:ind w:left="-13" w:firstLine="13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resi 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46" w:leader="none"/>
                      <w:tab w:val="left" w:pos="6310" w:leader="none"/>
                      <w:tab w:val="left" w:pos="9712" w:leader="none"/>
                    </w:tabs>
                    <w:spacing w:lineRule="auto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Tel.   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 </w:t>
                    <w:tab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Faks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1" w:leader="none"/>
                      <w:tab w:val="left" w:pos="5459" w:leader="none"/>
                      <w:tab w:val="left" w:pos="6310" w:leader="none"/>
                      <w:tab w:val="left" w:pos="6593" w:leader="none"/>
                      <w:tab w:val="left" w:pos="9712" w:leader="none"/>
                    </w:tabs>
                    <w:spacing w:before="0" w:after="20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Yetkilinin İmzası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Mühürü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596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96"/>
            </w:tblGrid>
            <w:tr>
              <w:trPr>
                <w:trHeight w:val="484" w:hRule="atLeast"/>
              </w:trPr>
              <w:tc>
                <w:tcPr>
                  <w:tcW w:w="10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120" w:after="80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II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105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Müteahhit ile İlgili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Müteahhidin Adı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..................................................................................................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8" w:leader="none"/>
                      <w:tab w:val="left" w:pos="4892" w:leader="none"/>
                      <w:tab w:val="left" w:pos="5317" w:leader="none"/>
                      <w:tab w:val="left" w:pos="9712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Yetkili Temsilcinin Adı-Soyadı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9" w:leader="none"/>
                      <w:tab w:val="left" w:pos="9570" w:leader="none"/>
                    </w:tabs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Sınıfı      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Yetkili Temsilcinin İmzası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</w:t>
                  </w:r>
                </w:p>
                <w:p>
                  <w:pPr>
                    <w:pStyle w:val="Normal"/>
                    <w:spacing w:before="240" w:after="20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ühürü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632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120" w:after="80"/>
                    <w:jc w:val="both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IV</w:t>
                  </w:r>
                </w:p>
              </w:tc>
            </w:tr>
            <w:tr>
              <w:trPr>
                <w:trHeight w:val="3492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İlgili Arazi / Arazilerin Yeri: (Birleşik olmayan araziler için ayrı form doldurulacaktı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8" w:leader="none"/>
                      <w:tab w:val="left" w:pos="4844" w:leader="none"/>
                      <w:tab w:val="left" w:pos="5269" w:leader="none"/>
                      <w:tab w:val="left" w:pos="6262" w:leader="none"/>
                      <w:tab w:val="left" w:pos="6540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za   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Pafta No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67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Kasaba / Köy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Harita No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34" w:leader="none"/>
                      <w:tab w:val="left" w:pos="4861" w:leader="none"/>
                      <w:tab w:val="left" w:pos="5411" w:leader="none"/>
                      <w:tab w:val="left" w:pos="9664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ahalle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Parsel No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5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Mevki      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Ölçek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44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3" w:leader="none"/>
                      <w:tab w:val="left" w:pos="4261" w:leader="none"/>
                      <w:tab w:val="left" w:pos="5501" w:leader="none"/>
                      <w:tab w:val="left" w:pos="9522" w:leader="none"/>
                    </w:tabs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a/Blok   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Koçan No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Yüzölçümü       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 Dön, ........................ Evl., ....................., Ay. Kare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: ....................Metre Kare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</w:r>
          </w:p>
        </w:tc>
      </w:tr>
      <w:tr>
        <w:trPr>
          <w:trHeight w:val="15710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ab/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</w:p>
          <w:tbl>
            <w:tblPr>
              <w:tblW w:w="10632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33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240" w:after="12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BÖLÜM V</w:t>
                  </w:r>
                </w:p>
              </w:tc>
            </w:tr>
            <w:tr>
              <w:trPr>
                <w:trHeight w:val="2884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63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İnşaat ile İlgili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63" w:leader="none"/>
                      <w:tab w:val="left" w:pos="6650" w:leader="none"/>
                      <w:tab w:val="left" w:pos="9248" w:leader="none"/>
                      <w:tab w:val="left" w:pos="9674" w:leader="none"/>
                    </w:tabs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nşaat Ruhsat No                        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.    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nşaat Ruhsat Tarihi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: 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0" w:leader="none"/>
                    </w:tabs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Projenin Tarifi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0" w:leader="none"/>
                    </w:tabs>
                    <w:spacing w:lineRule="auto" w:line="240" w:before="24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Projenin Toplam Metre Karesi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21" w:leader="none"/>
                      <w:tab w:val="left" w:pos="9833" w:leader="none"/>
                    </w:tabs>
                    <w:spacing w:lineRule="auto" w:line="240" w:before="240" w:after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Varsa Projenin Nihai Tasvip Tarihi ve Numarası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........................................................................................................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tbl>
            <w:tblPr>
              <w:tblW w:w="10633" w:type="dxa"/>
              <w:jc w:val="left"/>
              <w:tblInd w:w="1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3"/>
            </w:tblGrid>
            <w:tr>
              <w:trPr>
                <w:trHeight w:val="513" w:hRule="atLeast"/>
              </w:trPr>
              <w:tc>
                <w:tcPr>
                  <w:tcW w:w="10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40" w:after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BÖLÜM VI</w:t>
                  </w:r>
                </w:p>
              </w:tc>
            </w:tr>
            <w:tr>
              <w:trPr>
                <w:trHeight w:val="3267" w:hRule="atLeast"/>
              </w:trPr>
              <w:tc>
                <w:tcPr>
                  <w:tcW w:w="10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Kat İrtifakı Koçanları Hakkında Bilgi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5" w:leader="none"/>
                      <w:tab w:val="left" w:pos="4183" w:leader="none"/>
                      <w:tab w:val="left" w:pos="5601" w:leader="none"/>
                      <w:tab w:val="left" w:pos="7302" w:leader="none"/>
                    </w:tabs>
                    <w:spacing w:before="120" w:after="20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Toplam Koçan Adeti                                     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........................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3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Bina Alanları (m</w:t>
                  </w:r>
                  <w:r>
                    <w:rPr>
                      <w:b/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) ve Koçan Numaraları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24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3)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4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                                      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7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8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9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0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 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11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2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3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4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5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6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spacing w:lineRule="auto" w:line="360" w:before="0" w:after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7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8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 ..................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19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    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0)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................m</w:t>
                  </w:r>
                  <w:r>
                    <w:rPr>
                      <w:sz w:val="20"/>
                      <w:szCs w:val="20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, ...................  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632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BÖLÜM VII</w:t>
                  </w:r>
                </w:p>
              </w:tc>
            </w:tr>
            <w:tr>
              <w:trPr>
                <w:trHeight w:val="4170" w:hRule="atLeast"/>
              </w:trPr>
              <w:tc>
                <w:tcPr>
                  <w:tcW w:w="10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Başvuruya Eklenecek Belgeler: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39065" cy="1460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0.35pt;width:10.9pt;height:11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aşınmaz mal koçanı ve Kat irtifakı koçanlarının kopyaları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9.9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Tapu ve Kadastro Dairesi’nden alınmış mühürlü yer plan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39065" cy="1352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2.05pt;width:10.9pt;height:10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Projenin vizeli vaziyet plan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4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nşaat ruhsatı ve varsa Nihai Tasvip Belgesi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39065" cy="14224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11.8pt;width:10.9pt;height:11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ankanın inşaatın tamamlanacağına dair teminat mektubu ve/veya konu projenin finansmanı ile ilgili banka yazıs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8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şi yapacak müteahhit ile mal sahibi arasındaki sözleşme (resmi pullanmış olacak)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8.5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İnşaat Encümeni’nin yazılı onayı,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39065" cy="15113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8pt;margin-top:9.45pt;width:10.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aşvuruyu yapan müteahhit değil ise Şirket Onay Belgeleri ve imzalayan direktör değil ise vekaletname belgesi.</w:t>
                  </w:r>
                </w:p>
                <w:p>
                  <w:pPr>
                    <w:pStyle w:val="Normal"/>
                    <w:spacing w:lineRule="auto" w:line="240" w:before="240" w:after="0"/>
                    <w:ind w:left="360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70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im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4:00Z</dcterms:created>
  <dc:creator>PC</dc:creator>
  <dc:description/>
  <dc:language>en-US</dc:language>
  <cp:lastModifiedBy>PINAR</cp:lastModifiedBy>
  <cp:lastPrinted>2013-06-12T17:57:00Z</cp:lastPrinted>
  <dcterms:modified xsi:type="dcterms:W3CDTF">2016-09-01T09:24:00Z</dcterms:modified>
  <cp:revision>2</cp:revision>
  <dc:subject/>
  <dc:title/>
</cp:coreProperties>
</file>