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2"/>
      </w:tblGrid>
      <w:tr>
        <w:trPr>
          <w:trHeight w:val="14720" w:hRule="atLeast"/>
        </w:trPr>
        <w:tc>
          <w:tcPr>
            <w:tcW w:w="1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437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215"/>
              <w:gridCol w:w="6536"/>
            </w:tblGrid>
            <w:tr>
              <w:trPr>
                <w:trHeight w:val="2136" w:hRule="atLeast"/>
              </w:trPr>
              <w:tc>
                <w:tcPr>
                  <w:tcW w:w="3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İNŞAAT MÜTEAHHİTLİĞİ BELGESİ            İPTAL/TAMAMLAMA BEYAN FORMU</w:t>
                  </w:r>
                </w:p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-18/98KTİMB Yasası </w:t>
                  </w:r>
                </w:p>
              </w:tc>
              <w:tc>
                <w:tcPr>
                  <w:tcW w:w="21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</w:t>
                  </w:r>
                </w:p>
              </w:tc>
              <w:tc>
                <w:tcPr>
                  <w:tcW w:w="6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left" w:pos="2893" w:leader="none"/>
                      <w:tab w:val="center" w:pos="3023" w:leader="none"/>
                    </w:tabs>
                    <w:snapToGrid w:val="false"/>
                    <w:spacing w:lineRule="auto" w:line="240"/>
                    <w:rPr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KIBRIS TÜRK İNŞAAT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MÜTEAHHİTLERİ BİRLİĞ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07010</wp:posOffset>
                        </wp:positionH>
                        <wp:positionV relativeFrom="margin">
                          <wp:posOffset>118745</wp:posOffset>
                        </wp:positionV>
                        <wp:extent cx="1019810" cy="718820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81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re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Şht. Ecvet Yusuf Caddesi   No: 27    Lefkoşa-KKT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120" w:after="20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l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61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Fak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96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E-Posta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info@ktimb.or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10484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4"/>
            </w:tblGrid>
            <w:tr>
              <w:trPr>
                <w:trHeight w:val="348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nşaat Müteahhitliği Belgesi’nin veriliş tarihi: ……………………………..                                                Geçerlilik Tarihi: ………..……………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BÖLÜM I – (Proje Bilgileri)</w:t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Kaza                 : ………………………………………………………                                  Pafta No   : ………..………………………………………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Kasaba/Köy    : …………………………………….…………………                                 Harita No  : …………………………..…………………..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Mahalle          : ……………………………………………………….                                   Parsel No : ..…………………………..……..…………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Mevki             : ……………………………………………………….                                   Ölçek         : ..……………………………….……………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Ada/Blok        : ……………………………………………………….                                   Koçan No : .……………………………………..………….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Adres              : ……………………………………………………….  Sokak: ………………  Mahalle    : ……………………………….………………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Yüzölçümü     : ……………… Dönüm, ……………… Evlek, …………. Ayak</w:t>
                  </w:r>
                  <w:r>
                    <w:rPr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.        ……………………….. Metre Kare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Kaymakamlık/Belediye : 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Sözleşmenin Kapsamı   : ……………………………..……..……….       İnşaatın Toplam Alanı (m</w:t>
                  </w:r>
                  <w:r>
                    <w:rPr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) : ……………………………………….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Sözleşmenin Tutarı       : …………………………..………..………..      Sözleşme Tarihi                     : …………………………………………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Mal Sahibinin Adı – Soyadı: ……………………………………………………………………………………….………………………………………………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BÖLÜM II – (Projenin Sonucu / Sözleşme İptali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ralkYok"/>
                    <w:rPr/>
                  </w:pPr>
                  <w:r>
                    <w:rPr>
                      <w:b/>
                    </w:rPr>
                    <w:t xml:space="preserve">1 )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b/>
                    </w:rPr>
                    <w:t xml:space="preserve">   Proje Tamamlanmıştır.                                                                 Tamamlanma Tarihi: ……………………………</w:t>
                  </w:r>
                </w:p>
              </w:tc>
            </w:tr>
            <w:tr>
              <w:trPr>
                <w:trHeight w:val="3513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ralkYok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rFonts w:cs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2 )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val="en-US" w:eastAsia="en-US"/>
                    </w:rPr>
                    <w:t xml:space="preserve">□ </w:t>
                  </w:r>
                  <w:r>
                    <w:rPr>
                      <w:b/>
                      <w:lang w:val="en-US" w:eastAsia="en-US"/>
                    </w:rPr>
                    <w:t>Sözleşme İptal Edilmiştir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rFonts w:cs="Calibri"/>
                      <w:b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lang w:val="en-US" w:eastAsia="en-US"/>
                    </w:rPr>
                    <w:t>Sözleşme İptal Nedeni :</w:t>
                  </w:r>
                  <w:r>
                    <w:rPr>
                      <w:lang w:val="en-US" w:eastAsia="en-US"/>
                    </w:rPr>
                    <w:t xml:space="preserve"> 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AralkYok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4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Yukarıda detayları belirtilmiş olan proje ile ilgili üstlenmiş olduğum müteahhitlik yükümlülüğümü tamamlamış ve/veya iptal etmiş olduğumuzu beyan ederim.</w:t>
                  </w:r>
                </w:p>
                <w:p>
                  <w:pPr>
                    <w:pStyle w:val="AralkYok"/>
                    <w:jc w:val="both"/>
                    <w:rPr/>
                  </w:pPr>
                  <w:r>
                    <w:rPr>
                      <w:b/>
                    </w:rPr>
                    <w:t>Müteahhitin Adı                       : ……………….…………………………………………………………………………………….……………………..</w:t>
                  </w:r>
                </w:p>
                <w:p>
                  <w:pPr>
                    <w:pStyle w:val="AralkYok"/>
                    <w:jc w:val="both"/>
                    <w:rPr/>
                  </w:pPr>
                  <w:r>
                    <w:rPr>
                      <w:b/>
                    </w:rPr>
                    <w:t>Yetkili Temsilcinin Adı-Soyadı : ………………………………..…………………………            Tarih    : ……………………………………….</w:t>
                  </w:r>
                </w:p>
                <w:p>
                  <w:pPr>
                    <w:pStyle w:val="AralkYok"/>
                    <w:jc w:val="both"/>
                    <w:rPr/>
                  </w:pPr>
                  <w:r>
                    <w:rPr>
                      <w:b/>
                    </w:rPr>
                    <w:t>Yetkili Temsilcinin İmzası         : …………………………………………………………..            Mühür : ……………………………………….</w:t>
                  </w:r>
                </w:p>
                <w:p>
                  <w:pPr>
                    <w:pStyle w:val="AralkYok"/>
                    <w:jc w:val="both"/>
                    <w:rPr/>
                  </w:pPr>
                  <w:r>
                    <w:rPr>
                      <w:b/>
                    </w:rPr>
                    <w:t>Müteahhit;  Yapı Sınıfı             : ……………………………………………………………   Teknik Sınıfı : ……………………………………….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AralkYok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Adı geçen müteahhitin yukarıdaki beyanını tarafınıza bildiririz. 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Cafer GÜRCAFER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K.T. İnşaat Müteahhitleri Birliği(a)</w:t>
                  </w:r>
                </w:p>
                <w:p>
                  <w:pPr>
                    <w:pStyle w:val="AralkYok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Başkan)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4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AralkYok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ğıtım:  İlgili Belediye         : ………………………………………………………………………….</w:t>
                  </w:r>
                </w:p>
                <w:p>
                  <w:pPr>
                    <w:pStyle w:val="AralkYok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İlgili Kaymakamlık : 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00"/>
      <w:rPr/>
    </w:pPr>
    <w:r>
      <w:rPr/>
      <w:t>Kod No: F.KYS.03</w:t>
      <w:tab/>
      <w:t>Rev No/Tar:00</w:t>
      <w:tab/>
      <w:t>Y.Tarihi:01.12.2017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en-GB"/>
    </w:rPr>
  </w:style>
  <w:style w:type="character" w:styleId="AltbilgiChar">
    <w:name w:val="Altbilgi Char"/>
    <w:qFormat/>
    <w:rPr>
      <w:sz w:val="22"/>
      <w:szCs w:val="22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0:00Z</dcterms:created>
  <dc:creator>PC</dc:creator>
  <dc:description/>
  <cp:keywords/>
  <dc:language>en-US</dc:language>
  <cp:lastModifiedBy>PINAR</cp:lastModifiedBy>
  <cp:lastPrinted>2018-01-05T17:18:00Z</cp:lastPrinted>
  <dcterms:modified xsi:type="dcterms:W3CDTF">2018-01-08T09:36:00Z</dcterms:modified>
  <cp:revision>3</cp:revision>
  <dc:subject/>
  <dc:title/>
</cp:coreProperties>
</file>