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>
          <w:trHeight w:val="13965" w:hRule="atLeast"/>
        </w:trPr>
        <w:tc>
          <w:tcPr>
            <w:tcW w:w="1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92" w:type="dxa"/>
              <w:jc w:val="left"/>
              <w:tblInd w:w="1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3"/>
              <w:gridCol w:w="239"/>
              <w:gridCol w:w="6571"/>
              <w:gridCol w:w="35"/>
              <w:gridCol w:w="4"/>
              <w:gridCol w:w="10"/>
            </w:tblGrid>
            <w:tr>
              <w:trPr>
                <w:trHeight w:val="2160" w:hRule="atLeast"/>
              </w:trPr>
              <w:tc>
                <w:tcPr>
                  <w:tcW w:w="3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KAT İRTİFAKI BELGESİ</w:t>
                  </w:r>
                </w:p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BAŞVURU FORMU</w:t>
                  </w:r>
                </w:p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-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35/2010 Kat Mülkiyeti ve Kat İrtifakı Yasası</w:t>
                  </w:r>
                </w:p>
                <w:p>
                  <w:pPr>
                    <w:pStyle w:val="ListeParagraf"/>
                    <w:numPr>
                      <w:ilvl w:val="0"/>
                      <w:numId w:val="1"/>
                    </w:numPr>
                    <w:spacing w:lineRule="auto" w:line="240" w:before="0" w:after="0"/>
                    <w:ind w:left="89" w:hanging="89"/>
                    <w:contextualSpacing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Kat Mülkiyeti ve Kat İrtifakı Tüzüğü</w:t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left" w:pos="2893" w:leader="none"/>
                      <w:tab w:val="center" w:pos="3023" w:leader="none"/>
                    </w:tabs>
                    <w:snapToGrid w:val="false"/>
                    <w:rPr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KIBRIS TÜRK İNŞAAT</w:t>
                  </w:r>
                </w:p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MÜTEAHHİTLERİ BİRLİĞ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175260</wp:posOffset>
                        </wp:positionH>
                        <wp:positionV relativeFrom="margin">
                          <wp:posOffset>111125</wp:posOffset>
                        </wp:positionV>
                        <wp:extent cx="1092200" cy="74485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200" cy="744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re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Şht. Ecvet Yusuf Caddesi   No: 27    Lefkoşa-KKT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120" w:after="8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l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61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Fak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96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E-Posta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 w:eastAsia="en-US"/>
                      </w:rPr>
                      <w:t>info@ktimb.org</w:t>
                    </w:r>
                  </w:hyperlink>
                </w:p>
              </w:tc>
            </w:tr>
            <w:tr>
              <w:trPr>
                <w:trHeight w:val="239" w:hRule="atLeast"/>
              </w:trPr>
              <w:tc>
                <w:tcPr>
                  <w:tcW w:w="1047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80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BÖLÜM I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47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KTİMB Tarafından Doldurulacaktı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6" w:leader="none"/>
                      <w:tab w:val="left" w:pos="5279" w:leader="none"/>
                      <w:tab w:val="left" w:pos="6282" w:leader="none"/>
                      <w:tab w:val="left" w:pos="6555" w:leader="none"/>
                      <w:tab w:val="left" w:pos="9494" w:leader="none"/>
                      <w:tab w:val="left" w:pos="9753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No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Tarihi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49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80"/>
                    <w:rPr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I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1049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firstLine="13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Başvuruyu Yapan Gerçek veya Tüzel Kişiye Ait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570" w:leader="none"/>
                    </w:tabs>
                    <w:spacing w:lineRule="auto" w:line="240"/>
                    <w:ind w:left="-13" w:firstLine="13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üzel veya Gerçek Kişi Adı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712" w:leader="none"/>
                    </w:tabs>
                    <w:spacing w:lineRule="auto" w:line="240" w:before="0" w:after="0"/>
                    <w:ind w:left="-11" w:firstLine="11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Yapan Yetkilin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712" w:leader="none"/>
                    </w:tabs>
                    <w:spacing w:lineRule="auto" w:line="360" w:before="0" w:after="0"/>
                    <w:ind w:left="-11" w:firstLine="11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ı – Soyadı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0" w:leader="none"/>
                    </w:tabs>
                    <w:spacing w:lineRule="auto" w:line="240"/>
                    <w:ind w:left="-13" w:firstLine="13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resi 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46" w:leader="none"/>
                      <w:tab w:val="left" w:pos="6310" w:leader="none"/>
                      <w:tab w:val="left" w:pos="9712" w:leader="none"/>
                    </w:tabs>
                    <w:spacing w:lineRule="auto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Tel.   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 </w:t>
                    <w:tab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Faks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1" w:leader="none"/>
                      <w:tab w:val="left" w:pos="5459" w:leader="none"/>
                      <w:tab w:val="left" w:pos="6310" w:leader="none"/>
                      <w:tab w:val="left" w:pos="6593" w:leader="none"/>
                      <w:tab w:val="left" w:pos="9712" w:leader="none"/>
                    </w:tabs>
                    <w:spacing w:before="0" w:after="20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Yetkilinin İmzası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Mühürü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44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120" w:after="80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II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1044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Müteahhit ile İlgili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Müteahhidin Adı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..................................................................................................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Yetkili Temsilcinin Adı-Soyadı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9570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Sınıfı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Yetkili Temsilcinin İmzası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</w:t>
                  </w:r>
                </w:p>
                <w:p>
                  <w:pPr>
                    <w:pStyle w:val="Normal"/>
                    <w:spacing w:before="240" w:after="20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ühürü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48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80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V</w:t>
                  </w:r>
                </w:p>
              </w:tc>
            </w:tr>
            <w:tr>
              <w:trPr>
                <w:trHeight w:val="3192" w:hRule="atLeast"/>
              </w:trPr>
              <w:tc>
                <w:tcPr>
                  <w:tcW w:w="1048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İlgili Arazi / Arazilerin Yeri: (Birleşik olmayan araziler için ayrı form doldurulacaktı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8" w:leader="none"/>
                      <w:tab w:val="left" w:pos="4844" w:leader="none"/>
                      <w:tab w:val="left" w:pos="5269" w:leader="none"/>
                      <w:tab w:val="left" w:pos="6262" w:leader="none"/>
                      <w:tab w:val="left" w:pos="6540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za   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Pafta No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67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saba / Köy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Harita No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4" w:leader="none"/>
                      <w:tab w:val="left" w:pos="4861" w:leader="none"/>
                      <w:tab w:val="left" w:pos="5411" w:leader="none"/>
                      <w:tab w:val="left" w:pos="9664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ahalle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Parsel No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evki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Ölçek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4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3" w:leader="none"/>
                      <w:tab w:val="left" w:pos="4261" w:leader="none"/>
                      <w:tab w:val="left" w:pos="5501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a/Blok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Koçan No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Yüzölçümü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 Dön, ........................ Evl., ....................., Ay. Kare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: ....................Metre Kare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</w:r>
          </w:p>
        </w:tc>
      </w:tr>
      <w:tr>
        <w:trPr>
          <w:trHeight w:val="14363" w:hRule="atLeast"/>
        </w:trPr>
        <w:tc>
          <w:tcPr>
            <w:tcW w:w="1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  <w:tbl>
            <w:tblPr>
              <w:tblW w:w="10479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8"/>
              <w:gridCol w:w="41"/>
            </w:tblGrid>
            <w:tr>
              <w:trPr>
                <w:trHeight w:val="305" w:hRule="atLeast"/>
              </w:trPr>
              <w:tc>
                <w:tcPr>
                  <w:tcW w:w="104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240" w:after="120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BÖLÜM V</w:t>
                  </w:r>
                </w:p>
              </w:tc>
            </w:tr>
            <w:tr>
              <w:trPr>
                <w:trHeight w:val="2637" w:hRule="atLeast"/>
              </w:trPr>
              <w:tc>
                <w:tcPr>
                  <w:tcW w:w="104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63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İnşaat ile İlgili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3" w:leader="none"/>
                      <w:tab w:val="left" w:pos="6650" w:leader="none"/>
                      <w:tab w:val="left" w:pos="9248" w:leader="none"/>
                      <w:tab w:val="left" w:pos="9674" w:leader="none"/>
                    </w:tabs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nşaat Ruhsat No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nşaat Ruhsat Tarihi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: 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0" w:leader="none"/>
                    </w:tabs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Projenin Tarifi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0" w:leader="none"/>
                    </w:tabs>
                    <w:spacing w:lineRule="auto" w:line="240" w:before="24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Projenin Toplam Metre Karesi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1" w:leader="none"/>
                      <w:tab w:val="left" w:pos="9833" w:leader="none"/>
                    </w:tabs>
                    <w:spacing w:lineRule="auto" w:line="240" w:before="24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Varsa Projenin Nihai Tasvip Tarihi ve Numarası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...............................................................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4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VI</w:t>
                  </w:r>
                </w:p>
              </w:tc>
            </w:tr>
            <w:tr>
              <w:trPr>
                <w:trHeight w:val="2987" w:hRule="atLeast"/>
              </w:trPr>
              <w:tc>
                <w:tcPr>
                  <w:tcW w:w="104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Kat İrtifakı Koçanları Hakkında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5" w:leader="none"/>
                      <w:tab w:val="left" w:pos="4183" w:leader="none"/>
                      <w:tab w:val="left" w:pos="5601" w:leader="none"/>
                      <w:tab w:val="left" w:pos="7302" w:leader="none"/>
                    </w:tabs>
                    <w:spacing w:before="120" w:after="20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Toplam Koçan Adeti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3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ina Alanları (m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) ve Koçan Numaraları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24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3)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4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                                  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7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8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9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0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 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11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2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3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4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5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6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7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8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 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19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BÖLÜM VII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008" w:hRule="atLeast"/>
              </w:trPr>
              <w:tc>
                <w:tcPr>
                  <w:tcW w:w="104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Başvuruya Eklenecek Belgeler: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39065" cy="1460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0.35pt;width:10.9pt;height:11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aşınmaz mal koçanı ve Kat irtifakı koçanlarının kopyaları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9.9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apu ve Kadastro Dairesi’nden alınmış mühürlü yer plan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39065" cy="1352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2.05pt;width:10.9pt;height:10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Projenin vizeli vaziyet plan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4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nşaat ruhsatı ve varsa Nihai Tasvip Belgesi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39065" cy="14224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1.8pt;width:10.9pt;height:11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ankanın inşaatın tamamlanacağına dair teminat mektubu ve/veya konu projenin finansmanı ile ilgili banka yazıs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8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şi yapacak müteahhit ile mal sahibi arasındaki sözleşme (resmi pullanmış olacak)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5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nşaat Encümeni’nin yazılı onay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9.4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aşvuruyu yapan müteahhit değil ise Şirket Onay Belgeleri ve imzalayan direktör değil ise vekaletname belgesi.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73" w:leader="none"/>
        <w:tab w:val="right" w:pos="10346" w:leader="none"/>
      </w:tabs>
      <w:rPr/>
    </w:pPr>
    <w:r>
      <w:rPr/>
      <w:t>Kod No: F.KYS.04</w:t>
      <w:tab/>
      <w:t>Rev No/Tar:00</w:t>
      <w:tab/>
      <w:t>Y.Tarihi:01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imb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7:00Z</dcterms:created>
  <dc:creator>PC</dc:creator>
  <dc:description/>
  <dc:language>en-US</dc:language>
  <cp:lastModifiedBy>PINAR</cp:lastModifiedBy>
  <cp:lastPrinted>2013-06-12T17:57:00Z</cp:lastPrinted>
  <dcterms:modified xsi:type="dcterms:W3CDTF">2018-01-05T15:07:00Z</dcterms:modified>
  <cp:revision>2</cp:revision>
  <dc:subject/>
  <dc:title/>
</cp:coreProperties>
</file>